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3. 3 x 5 Index Car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898488">
            <w:r>
              <w:rPr>
                <w:rStyle w:val="IndexLink"/>
                <w:lang w:val="en-US" w:eastAsia="en-US"/>
              </w:rPr>
              <w:t>3 x 5 Index Card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898489">
            <w:r>
              <w:rPr>
                <w:rStyle w:val="IndexLink"/>
                <w:lang w:val="en-US" w:eastAsia="en-US"/>
              </w:rPr>
              <w:t>All Unprinted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898490">
            <w:r>
              <w:rPr>
                <w:rStyle w:val="IndexLink"/>
                <w:lang w:val="en-US" w:eastAsia="en-US"/>
              </w:rPr>
              <w:t>Book and Pag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898491">
            <w:r>
              <w:rPr>
                <w:rStyle w:val="IndexLink"/>
                <w:lang w:val="en-US" w:eastAsia="en-US"/>
              </w:rPr>
              <w:t>Date Rang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3 x 5 Index Cards” from the Reports Menu and the following window will appear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9898488"/>
      <w:bookmarkEnd w:id="0"/>
      <w:r>
        <w:rPr>
          <w:rFonts w:cs="Times New Roman" w:ascii="Times New Roman" w:hAnsi="Times New Roman"/>
          <w:b w:val="false"/>
        </w:rPr>
        <w:t>3 x 5 Index Car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9898489"/>
      <w:bookmarkEnd w:id="1"/>
      <w:r>
        <w:rPr>
          <w:rFonts w:cs="Times New Roman" w:ascii="Times New Roman" w:hAnsi="Times New Roman"/>
          <w:b w:val="false"/>
          <w:i w:val="false"/>
        </w:rPr>
        <w:t>All Unprin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410200" cy="4181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Report order: </w:t>
      </w:r>
      <w:r>
        <w:rPr/>
        <w:t>Select the order to print the cards in: Sequence Number is an assigned entry number order by the system, Grantor/Grantee is based upon the name as entered on those lines, Book and page use the references made on the recor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ll unprinted: </w:t>
      </w:r>
      <w:r>
        <w:rPr/>
        <w:t>Select this option to print cards for all records that have not been previously marked as printed by the syste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Book and page: </w:t>
      </w:r>
      <w:r>
        <w:rPr/>
        <w:t>Select this option to produce cards for a specific book and page range. See information below to continu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Date range: </w:t>
      </w:r>
      <w:r>
        <w:rPr/>
        <w:t>Select this option to produce cards for a specific date range of recordings. See information below to continu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ll codes OR Range of codes: </w:t>
      </w:r>
      <w:r>
        <w:rPr/>
        <w:t>Select the choice of reporting on all codes or a specific range of cod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Sequence number on card: </w:t>
      </w:r>
      <w:r>
        <w:rPr/>
        <w:t>Check this box to print the system assigned sequence number on the car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Reference information on card: </w:t>
      </w:r>
      <w:r>
        <w:rPr/>
        <w:t>Check this box to print the reference information on the card. This would be information from another source record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ll bold typeface: </w:t>
      </w:r>
      <w:r>
        <w:rPr/>
        <w:t xml:space="preserve">Click this box to have the cards print all data in </w:t>
      </w:r>
      <w:r>
        <w:rPr>
          <w:b/>
        </w:rPr>
        <w:t>bold</w:t>
      </w:r>
      <w:r>
        <w:rPr/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llow two location lines on card: </w:t>
      </w:r>
      <w:r>
        <w:rPr/>
        <w:t>Click this box to have the cards print out both location fields if you use the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Card printing positioning: </w:t>
      </w:r>
      <w:r>
        <w:rPr/>
        <w:t xml:space="preserve">Select the option that best lines up the cards on your printer. Each printer has a slight difference in how the page is drawn in and placement of the print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d feed (laser only): </w:t>
      </w:r>
      <w:r>
        <w:rPr/>
        <w:t xml:space="preserve">Select the card stock you are printing on for a laser. Standard is a 8 ½ “ by 11” page with three cards on it. A single card can be used only if you have a center feed on the laser like what is used for envelop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d style: </w:t>
      </w:r>
      <w:r>
        <w:rPr/>
        <w:t>Select the layout style for the cards. The Standard card is used by all clients except Barre City who uses the Location card sty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 the cards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89898490"/>
      <w:bookmarkEnd w:id="2"/>
      <w:r>
        <w:rPr>
          <w:rFonts w:cs="Times New Roman" w:ascii="Times New Roman" w:hAnsi="Times New Roman"/>
          <w:b w:val="false"/>
          <w:i w:val="false"/>
        </w:rPr>
        <w:t>Book and Pa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410200" cy="4181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Book Selection: </w:t>
      </w:r>
      <w:r>
        <w:rPr/>
        <w:t>Select the book from the drop down list for card prin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Page Range: </w:t>
      </w:r>
      <w:r>
        <w:rPr/>
        <w:t>Enter page number values to select data for or leave blank to print them al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All codes OR Range of codes: </w:t>
      </w:r>
      <w:r>
        <w:rPr/>
        <w:t>Select the choice of reporting on all codes or a specific range of cod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Sequence number on card: </w:t>
      </w:r>
      <w:r>
        <w:rPr/>
        <w:t>Check this box to print the system assigned sequence number on the car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Reference information on card: </w:t>
      </w:r>
      <w:r>
        <w:rPr/>
        <w:t>Check this box to print the reference information on the card. This would be information from another source record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All bold typeface: </w:t>
      </w:r>
      <w:r>
        <w:rPr/>
        <w:t xml:space="preserve">Click this box to have the cards print all data in </w:t>
      </w:r>
      <w:r>
        <w:rPr>
          <w:b/>
        </w:rPr>
        <w:t>bold</w:t>
      </w:r>
      <w:r>
        <w:rPr/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Allow two location lines on card: </w:t>
      </w:r>
      <w:r>
        <w:rPr/>
        <w:t>Click this box to have the cards print out both location fields if you use the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ard printing positioning: </w:t>
      </w:r>
      <w:r>
        <w:rPr/>
        <w:t xml:space="preserve">Select the option that best lines up the cards on your printer. Each printer has a slight difference in how the page is drawn in and placement of the print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ard feed (laser only): </w:t>
      </w:r>
      <w:r>
        <w:rPr/>
        <w:t xml:space="preserve">Select the card stock you are printing on for a laser. Standard is a 8 ½ “ by 11” page with three cards on it. A single card can be used only if you have a center feed on the laser like what is used for envelop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ard style: </w:t>
      </w:r>
      <w:r>
        <w:rPr/>
        <w:t>Select the layout style for the cards. The Standard card in used by all clients except Barre City who uses the Location card sty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 the cards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Reports Menu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89898491"/>
      <w:bookmarkEnd w:id="3"/>
      <w:r>
        <w:rPr>
          <w:rFonts w:cs="Times New Roman" w:ascii="Times New Roman" w:hAnsi="Times New Roman"/>
          <w:b w:val="false"/>
          <w:i w:val="false"/>
        </w:rPr>
        <w:t>Date Ran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410200" cy="4181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Date range: </w:t>
      </w:r>
      <w:r>
        <w:rPr/>
        <w:t>Enter a beginning and ending date range of data for card prin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All codes OR Range of codes: </w:t>
      </w:r>
      <w:r>
        <w:rPr/>
        <w:t>Select the choice of reporting on all codes or a specific range of cod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equence number on card: </w:t>
      </w:r>
      <w:r>
        <w:rPr/>
        <w:t>Check this box to print the system assigned sequence number on the car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Reference information on card: </w:t>
      </w:r>
      <w:r>
        <w:rPr/>
        <w:t>Check this box to print the reference information on the card. This would be information from another source record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All bold typeface: </w:t>
      </w:r>
      <w:r>
        <w:rPr/>
        <w:t xml:space="preserve">Click this box to have the cards print all data in </w:t>
      </w:r>
      <w:r>
        <w:rPr>
          <w:b/>
        </w:rPr>
        <w:t>bold</w:t>
      </w:r>
      <w:r>
        <w:rPr/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Allow two location lines on card: </w:t>
      </w:r>
      <w:r>
        <w:rPr/>
        <w:t>Click this box to have the cards print out both location fields if you use the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Card printing positioning: </w:t>
      </w:r>
      <w:r>
        <w:rPr/>
        <w:t xml:space="preserve">Select the option that best lines up the cards on your printer. Each printer has a slight difference in how the page is drawn in and placement of the print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rd feed (laser only): </w:t>
      </w:r>
      <w:r>
        <w:rPr/>
        <w:t xml:space="preserve">Select the card stock you are printing on for a laser. Standard is a 8 ½ “ by 11” page with three cards on it. A single card can be used only if you have a center feed on the laser like what is used for envelop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rd style: </w:t>
      </w:r>
      <w:r>
        <w:rPr/>
        <w:t>Select the layout style for the cards. The Standard card in used by all clients except Barre City who uses the Location card sty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 the cards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Reports Menu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5:00Z</dcterms:created>
  <dc:creator>Willis D Stearns II</dc:creator>
  <dc:description/>
  <cp:keywords/>
  <dc:language>en-US</dc:language>
  <cp:lastModifiedBy>Wendy L. Stearns</cp:lastModifiedBy>
  <dcterms:modified xsi:type="dcterms:W3CDTF">2008-02-05T17:41:00Z</dcterms:modified>
  <cp:revision>12</cp:revision>
  <dc:subject/>
  <dc:title>MENU</dc:title>
</cp:coreProperties>
</file>